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</w:rPr>
        <w:t>La technique opératoire de la soust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sque l'on veut soustraire deux nombres, on les dispose en colonnes, c'est-à-dire l'un sous l'autre, en faisant très attention à </w:t>
      </w:r>
      <w:r>
        <w:rPr>
          <w:rFonts w:cs="Arial" w:ascii="Arial" w:hAnsi="Arial"/>
          <w:b/>
          <w:bCs/>
        </w:rPr>
        <w:t>aligner les unités, les dizaines, les centaines, et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nsuite, on peut calculer </w:t>
      </w:r>
      <w:r>
        <w:rPr>
          <w:rFonts w:cs="Arial" w:ascii="Arial" w:hAnsi="Arial"/>
          <w:b/>
          <w:bCs/>
        </w:rPr>
        <w:t>en commençant par les chiffres des unité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emple de soustraction sans reten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 6  5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74625</wp:posOffset>
                </wp:positionV>
                <wp:extent cx="6921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3.75pt" to="143.05pt,13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-   1  3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 3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ut se dire : « 5 moins 3, ça fait deux » ou encore « 3 pour aller à 5, ça fait 2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attention, </w:t>
      </w:r>
      <w:r>
        <w:rPr>
          <w:rFonts w:cs="Arial" w:ascii="Arial" w:hAnsi="Arial"/>
          <w:b/>
          <w:bCs/>
        </w:rPr>
        <w:t>le calcul n'est possible que si le chiffre du haut est plus grand que le chiffre du bas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on, on doit utiliser des </w:t>
      </w:r>
      <w:r>
        <w:rPr>
          <w:rFonts w:cs="Arial" w:ascii="Arial" w:hAnsi="Arial"/>
          <w:b/>
          <w:bCs/>
          <w:u w:val="single"/>
        </w:rPr>
        <w:t>retenu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emple de soustraction avec reten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 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</w:rPr>
        <w:t>4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-   1  6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120015</wp:posOffset>
                </wp:positionV>
                <wp:extent cx="692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.45pt" to="146.55pt,9.4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  8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, on se dit : « 5 moins 3, ça fait 2 ».Puis, « 4 moins 6, c'est impossible, alors je mets une retenue devant le 4 et une sous le 1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calcule alors « 14 moins 6 égal 8 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enfin, « 2 moins 2 (1+1) égal 0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648" w:gutter="0" w:header="0" w:top="719" w:footer="0" w:bottom="1418"/>
      <w:pgNumType w:fmt="decimal"/>
      <w:cols w:num="2" w:equalWidth="false" w:sep="false">
        <w:col w:w="7430" w:space="708"/>
        <w:col w:w="733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31:00Z</dcterms:created>
  <dc:creator>moi</dc:creator>
  <dc:description/>
  <dc:language>en-US</dc:language>
  <cp:lastModifiedBy>LGN</cp:lastModifiedBy>
  <cp:lastPrinted>2010-10-07T12:21:00Z</cp:lastPrinted>
  <dcterms:modified xsi:type="dcterms:W3CDTF">2009-06-07T16:34:00Z</dcterms:modified>
  <cp:revision>3</cp:revision>
  <dc:subject/>
  <dc:title>L’addition et la soustraction des décimaux </dc:title>
</cp:coreProperties>
</file>